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火</w:t>
      </w:r>
      <w:r>
        <w:rPr>
          <w:sz w:val="48"/>
          <w:szCs w:val="48"/>
        </w:rPr>
        <w:t>H1 V1</w:t>
      </w:r>
      <w:r>
        <w:rPr>
          <w:sz w:val="48"/>
          <w:szCs w:val="48"/>
        </w:rPr>
        <w:t>燃烧的力量与沉默的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部作品中，野火</w:t>
      </w:r>
      <w:r>
        <w:rPr>
          <w:sz w:val="32"/>
          <w:szCs w:val="32"/>
        </w:rPr>
        <w:t>H1 V1</w:t>
      </w:r>
      <w:r>
        <w:rPr>
          <w:sz w:val="32"/>
          <w:szCs w:val="32"/>
        </w:rPr>
        <w:t>以其独特的风格和深邃的情感，让读者们在阅读的过程中体会到一场心灵之旅。以下是对这部作品的一些关键要点：</w:t>
      </w:r>
      <w:r>
        <w:rPr>
          <w:sz w:val="32"/>
          <w:szCs w:val="32"/>
        </w:rPr>
        <w:t>&lt;/p&gt;&lt;p&gt;&lt;img src="/static-img/EUfuEQ_yhYjW3wOo4V2QYjdVBU-RaUJ3QNLWpbW44ZYHozYS87HLYGaWA2Sw88x1.jpg"&gt;&lt;/p&gt;&lt;p&gt;</w:t>
      </w:r>
      <w:r>
        <w:rPr>
          <w:sz w:val="32"/>
          <w:szCs w:val="32"/>
        </w:rPr>
        <w:t>烈焰中的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野火</w:t>
      </w:r>
      <w:r>
        <w:rPr>
          <w:sz w:val="32"/>
          <w:szCs w:val="32"/>
        </w:rPr>
        <w:t>H1 V1</w:t>
      </w:r>
      <w:r>
        <w:rPr>
          <w:sz w:val="32"/>
          <w:szCs w:val="32"/>
        </w:rPr>
        <w:t>不仅是一本书，更是一种生活态度。在它那充满激情和热情的话语中，我们可以找到答案，面对生命中的各种挑战时，我们该如何坚持下去？如何让自己的内心世界像烈焰一般，无畏地燃烧？</w:t>
      </w:r>
      <w:r>
        <w:rPr>
          <w:sz w:val="32"/>
          <w:szCs w:val="32"/>
        </w:rPr>
        <w:t>&lt;/p&gt;&lt;p&gt;&lt;img src="/static-img/_AKd-26WXL_Dd8k2UBnWjjdVBU-RaUJ3QNLWpbW44ZaT9nnuVjFgaTq1Srk_Fwlv7SBUiS4eCqXU3i6O234MESUx7RjDpNTYBMozyhgr7XOVXQuUkE-aHxD9Rm6pTCaLBWaicsvShoWylEhS1HFXfQDalaBheYsl-2PdUSKOKF1eGSLMMB3K5uktBbibhLds.jpg"&gt;&lt;/p&gt;&lt;p&gt;</w:t>
      </w:r>
      <w:r>
        <w:rPr>
          <w:sz w:val="32"/>
          <w:szCs w:val="32"/>
        </w:rPr>
        <w:t>寂静中的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外界可能充斥着喧嚣，但是在寂静中寻找真理也是一个重要的主题。作者通过描述主人公在荒漠中的孤独经历，展现了人在逆境中依然能够保持宁静的心态，这种自我反省对于每个人都有很大的启发意义。</w:t>
      </w:r>
      <w:r>
        <w:rPr>
          <w:sz w:val="32"/>
          <w:szCs w:val="32"/>
        </w:rPr>
        <w:t>&lt;/p&gt;&lt;p&gt;&lt;img src="/static-img/StF4_4BH-zDlpoFVIpokezdVBU-RaUJ3QNLWpbW44ZaT9nnuVjFgaTq1Srk_Fwlv7SBUiS4eCqXU3i6O234MESUx7RjDpNTYBMozyhgr7XOVXQuUkE-aHxD9Rm6pTCaLBWaicsvShoWylEhS1HFXfQDalaBheYsl-2PdUSKOKF1eGSLMMB3K5uktBbibhLds.png"&gt;&lt;/p&gt;&lt;p&gt;</w:t>
      </w:r>
      <w:r>
        <w:rPr>
          <w:sz w:val="32"/>
          <w:szCs w:val="32"/>
        </w:rPr>
        <w:t>生存与死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与死，是人类永恒的话题。在野火</w:t>
      </w:r>
      <w:r>
        <w:rPr>
          <w:sz w:val="32"/>
          <w:szCs w:val="32"/>
        </w:rPr>
        <w:t>H1 V1</w:t>
      </w:r>
      <w:r>
        <w:rPr>
          <w:sz w:val="32"/>
          <w:szCs w:val="32"/>
        </w:rPr>
        <w:t>中，作者巧妙地将这一主题融入故事当中，使得读者能够从不同的角度去理解这个问题。这不仅是一个哲学探讨，更是一个关于生命价值和意义的问题。</w:t>
      </w:r>
      <w:r>
        <w:rPr>
          <w:sz w:val="32"/>
          <w:szCs w:val="32"/>
        </w:rPr>
        <w:t>&lt;/p&gt;&lt;p&gt;&lt;img src="/static-img/4fAEE5FJCzYjInWiErvVmTdVBU-RaUJ3QNLWpbW44ZaT9nnuVjFgaTq1Srk_Fwlv7SBUiS4eCqXU3i6O234MESUx7RjDpNTYBMozyhgr7XOVXQuUkE-aHxD9Rm6pTCaLBWaicsvShoWylEhS1HFXfQDalaBheYsl-2PdUSKOKF1eGSLMMB3K5uktBbibhLds.jpg"&gt;&lt;/p&gt;&lt;p&gt;</w:t>
      </w:r>
      <w:r>
        <w:rPr>
          <w:sz w:val="32"/>
          <w:szCs w:val="32"/>
        </w:rPr>
        <w:t>爱与遗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是人类最基本的情感之一，而遗忘则是时间所带来的必然结果。作者通过描绘主人公之间复杂纠葛的情感关系，以及他们如何处理这些关系并最终走向彼此，让我们重新审视什么是真正的爱，以及何为记忆。</w:t>
      </w:r>
      <w:r>
        <w:rPr>
          <w:sz w:val="32"/>
          <w:szCs w:val="32"/>
        </w:rPr>
        <w:t>&lt;/p&gt;&lt;p&gt;&lt;img src="/static-img/3Cn8ozIrLE4_VkhNHSd9JzdVBU-RaUJ3QNLWpbW44ZaT9nnuVjFgaTq1Srk_Fwlv7SBUiS4eCqXU3i6O234MESUx7RjDpNTYBMozyhgr7XOVXQuUkE-aHxD9Rm6pTCaLBWaicsvShoWylEhS1HFXfQDalaBheYsl-2PdUSKOKF1eGSLMMB3K5uktBbibhLds.jpg"&gt;&lt;/p&gt;&lt;p&gt;</w:t>
      </w:r>
      <w:r>
        <w:rPr>
          <w:sz w:val="32"/>
          <w:szCs w:val="32"/>
        </w:rPr>
        <w:t>逃离与归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时候，我们需要逃离现实去寻找自己；而其他的时候，我们却渴望归于那个曾经被我们抛弃的地方。这种矛盾的心理状态，在小说里得到了精彩的刻画，使得读者能从中学到更多关于自我认知和成长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与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本书也提醒我们，不管我们的梦想多么美好，它们总是在现实世界中的困难挑战下得到考验。如果没有坚定的信念和不懈努力，那么所有美好的愿望都会化作泡影。在这里，每个人的梦想都是一个值得追求、努力实现的事业目标。</w:t>
      </w:r>
      <w:r>
        <w:rPr>
          <w:sz w:val="32"/>
          <w:szCs w:val="32"/>
        </w:rPr>
        <w:t>&lt;/p&gt;&lt;p&gt;&lt;a href = "/doc/567644-</w:t>
      </w:r>
      <w:r>
        <w:rPr>
          <w:sz w:val="32"/>
          <w:szCs w:val="32"/>
        </w:rPr>
        <w:t>野火</w:t>
      </w:r>
      <w:r>
        <w:rPr>
          <w:sz w:val="32"/>
          <w:szCs w:val="32"/>
        </w:rPr>
        <w:t>H1 V1</w:t>
      </w:r>
      <w:r>
        <w:rPr>
          <w:sz w:val="32"/>
          <w:szCs w:val="32"/>
        </w:rPr>
        <w:t>燃烧的力量与沉默的传说</w:t>
      </w:r>
      <w:r>
        <w:rPr>
          <w:sz w:val="32"/>
          <w:szCs w:val="32"/>
        </w:rPr>
        <w:t>.doc" rel="alternate" download="567644-</w:t>
      </w:r>
      <w:r>
        <w:rPr>
          <w:sz w:val="32"/>
          <w:szCs w:val="32"/>
        </w:rPr>
        <w:t>野火</w:t>
      </w:r>
      <w:r>
        <w:rPr>
          <w:sz w:val="32"/>
          <w:szCs w:val="32"/>
        </w:rPr>
        <w:t>H1 V1</w:t>
      </w:r>
      <w:r>
        <w:rPr>
          <w:sz w:val="32"/>
          <w:szCs w:val="32"/>
        </w:rPr>
        <w:t>燃烧的力量与沉默的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